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8" w:leader="none"/>
        </w:tabs>
        <w:ind w:left="3969" w:right="-145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136525</wp:posOffset>
            </wp:positionV>
            <wp:extent cx="914400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 xml:space="preserve">        </w:t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6"/>
          <w:sz w:val="34"/>
          <w:szCs w:val="34"/>
        </w:rPr>
        <w:t xml:space="preserve">    </w:t>
      </w: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51"/>
          <w:sz w:val="34"/>
          <w:szCs w:val="34"/>
        </w:rPr>
        <w:t xml:space="preserve">   </w:t>
      </w: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и дополнений  в решение Думы Михайловского муниципального района от 25.01.2018 № 257 </w:t>
      </w: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ставок арендной платы за использование земельных участков, находящихся в собственности  Михайловского муниципального района»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3.01.2020 г.  № 4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.10.2011 №137-Ф3 «О введении в действие Земельного кодекса Российской Федерации», </w:t>
      </w:r>
      <w:r>
        <w:rPr>
          <w:bCs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Думы Михайловского муниципального района от 25.01.2018 № 257 «Об утверждении </w:t>
      </w:r>
      <w:r>
        <w:rPr>
          <w:bCs/>
          <w:sz w:val="28"/>
          <w:szCs w:val="28"/>
        </w:rPr>
        <w:t xml:space="preserve">ставок арендной платы за использование земельных участков, находящихся в собственности Михайловского муниципального района»: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дпункты 13.3, 14.1.6 ставок арендной платы изложить в ново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7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тдыха (рекреации), в том числе под природно-познавательный туризм и туристическое обслуживание, для охоты и рыбалки,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из земель сельскохозяйственного назначения под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58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4.01.2020</w:t>
      </w:r>
    </w:p>
    <w:sectPr>
      <w:type w:val="nextPage"/>
      <w:pgSz w:w="11906" w:h="16838"/>
      <w:pgMar w:left="1135" w:right="993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3:00Z</dcterms:created>
  <dc:creator>SamLab.ws</dc:creator>
  <dc:description/>
  <cp:keywords/>
  <dc:language>en-US</dc:language>
  <cp:lastModifiedBy>Михайлова А.Г.</cp:lastModifiedBy>
  <cp:lastPrinted>2020-01-20T10:58:00Z</cp:lastPrinted>
  <dcterms:modified xsi:type="dcterms:W3CDTF">2020-01-24T02:52:00Z</dcterms:modified>
  <cp:revision>15</cp:revision>
  <dc:subject/>
  <dc:title>ПРОЕКТ</dc:title>
</cp:coreProperties>
</file>